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228600</wp:posOffset>
            </wp:positionV>
            <wp:extent cx="2423160" cy="1014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  <w:color w:val="FF0000"/>
          <w:sz w:val="28"/>
          <w:szCs w:val="28"/>
          <w:lang w:val="en-US"/>
        </w:rPr>
        <w:t>Support all</w:t>
      </w:r>
      <w:r>
        <w:rPr>
          <w:b/>
          <w:sz w:val="28"/>
          <w:szCs w:val="28"/>
          <w:lang w:val="en-US"/>
        </w:rPr>
        <w:t xml:space="preserve"> Information Technologie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авил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я услуг по оптимизации сай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1. Настоящие Правила определяют типовые условия, в соответствии с которыми «Салит» (далее – Исполнитель) заключает договор на оказание услуг по оптимизации сайта с лицом, заинтересованным в получении услуг по оптимизации сайта (далее – Заказчик). </w:t>
        <w:br/>
        <w:t xml:space="preserve">Совместно Заказчик и Исполнитель именуются «Стороны». </w:t>
        <w:br/>
        <w:br/>
        <w:t xml:space="preserve">2. Настоящие Правила обязательны как для Исполнителя, так и для Заказчика и признаются договором присоединения в соответствии со ст.428 ГК РФ в той части, в какой они не противоречат Договору на оказание информационных услуг по оптимизации сайта (далее – Договор), заключённым между Заказчиком и Исполнителем, и действующему законодательству. </w:t>
        <w:br/>
        <w:t xml:space="preserve">Настоящие Правила обязательны для опубликования по следующему URL-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ali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ru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ile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rules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oc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  <w:br/>
        <w:t xml:space="preserve">3. Условия каждого конкретного Договора могут быть уточнены и изменены Заказчиком и Исполнителем в соответствии с действующим законодательством. </w:t>
        <w:br/>
        <w:t xml:space="preserve">  </w:t>
        <w:br/>
        <w:t xml:space="preserve">4. В настоящих Правилах используются следующие понятия: </w:t>
        <w:br/>
        <w:t xml:space="preserve">URL-адрес (Uniform Resource Locator) – унифицированный указатель расположения ин-формационного ресурса, состоящий из букв, цифр и иных знаков, и позволяющий однозначно определить его местонахождение в сети Интернет. </w:t>
        <w:br/>
        <w:t xml:space="preserve">Пользователь – любое физическое лицо, имеющее свободный доступ к сети Интернет, включая доступ к поисковым системам. </w:t>
        <w:br/>
        <w:t xml:space="preserve">Переход на URL-адрес – совокупность действий пользователя, передачи информации по телекоммуникационным каналам связи и применения программно-аппаратных средств, имеющая своей целью предоставление пользователю информации, содержащейся по URL-адресу, в доступном для восприятия виде. </w:t>
        <w:br/>
        <w:br/>
        <w:t xml:space="preserve">Ссылка – информация, расположенная по определённому URL-адресу (URL-адрес, с которого происходит переход), о другом URL-адресе, на который происходит переход, представленная в удобном для перехода виде. </w:t>
        <w:br/>
        <w:t xml:space="preserve">  </w:t>
        <w:br/>
        <w:t xml:space="preserve">Сайт – совокупность информации, размещённой по одному или нескольким URL-адресам, объединённая и ограниченная по следующим признакам: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ематическая определённость и систематизация информации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ь неограниченного доступа ко всей информации, либо к части информации, определяющей общую тематику сайта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связей между всеми частями сайта, располагающимися по определённым URL-адресам, посредством взаимных, либо односторонних ссылок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ь неограниченного изменения содержания информации одним лицом (Администратор сайта), либо группой лиц, действующих совместно (Группа администраторов), при том, что такая возможность может порождать правовую ответственность за содержание информации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ница сайта – часть сайта, располагающаяся по определённому URL-адресу. </w:t>
        <w:br/>
        <w:br/>
        <w:t xml:space="preserve">Заглавная страница сайта – страница сайта, содержащая информацию об общей тематике сайта, а также ссылки на основные разделы сайта. </w:t>
        <w:br/>
        <w:br/>
        <w:t xml:space="preserve">Сайт Заказчика – сайт, для которого Заказчик является администратором, либо имеет возможность отдавать обязательные распоряжения администратору (группе администраторов). </w:t>
        <w:br/>
        <w:br/>
        <w:t xml:space="preserve">Существенное изменение содержания/структуры сайта Заказчика – изменение содержания информации, расположенной на сайте Заказчика, явившееся причиной ухудшения результатов, достигнутых при помощи оптимизации сайта Заказчика. К такому изменению, в частности, относятся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е содержания заглавной страницы сайта Заказчика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е заголовков страниц сайта Заказчика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е навигации сайта Заказчика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е URL-адресов страниц сайта Заказчика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е общего оформления (дизайна) сайта Заказчик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ущественному изменению содержания/структуры сайта Заказчика не относятся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е постоянно обновляемой информации на сайта (прайс-листы, описание отдельных позиций в каталогах продукции, новости сайта)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е контактной информации; Поисковая система – программно-аппаратный комплекс, предназначенный для осуществления поиска в Интернете информации, интересующей пользователя, и обладающий следующими признаками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бодная доступность пользователям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ованная возможность поиска сайтов и отдельных URL-адресов, на которых располагается (располагалась) информация, интересующая пользователя, посредством передачи запроса в поисковую систему и получения ответа поисковой системы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ос в поисковую систему – слово/словосочетание (содержание запроса) на русском, либо иностранном языке, несущее смысловую нагрузку, которое может быть передано пользователем в поисковую систему посредством телекоммуникационных каналов связи, в целях поиска необходимой пользователю информации в сети Интернет. </w:t>
        <w:br/>
        <w:br/>
        <w:t xml:space="preserve">Релевантность – степень соответствия информации, содержащейся по определённому URL-адресу (совокупности URL-адресов), запросу, сделанному в поисковую систему, определяемая в соответствии с особенностями поисковой системы. </w:t>
        <w:br/>
        <w:br/>
        <w:t xml:space="preserve">Правило релевантности – правило, по которому поисковая система выстраивает перечень URL-адресов, упорядоченный в соответствии с релевантностью каждого из URL-адресов, входящих в данный перечень, и в определённый момент времени однозначно определяемый содержанием запроса в поисковую систему. </w:t>
        <w:br/>
        <w:br/>
        <w:t xml:space="preserve">Ответ поисковой системы - перечень URL-адресов, построенный в соответствии с особенностями поисковой системы по правилу релевантности, но без учёта индивидуальных свойств пользователя, и переданный пользователю в результате получения поисковой системой запроса в поисковую систему. </w:t>
        <w:br/>
        <w:br/>
        <w:t xml:space="preserve">Ключевой запрос – запрос в поисковую систему, который может быть сделан любым пользователем, содержание которого по своему смыслу соответствует тематике сайта Заказчика. </w:t>
        <w:br/>
        <w:br/>
        <w:t xml:space="preserve">Семантическое ядро – набор ключевых запросов, составленный для сайта Заказчика. </w:t>
        <w:br/>
        <w:br/>
        <w:t xml:space="preserve">Приоритетный ключевой запрос – выбранный Заказчиком из семантического ядра, предоставленного Исполнителем, либо по собственному усмотрению ключевой запрос. </w:t>
        <w:br/>
        <w:t xml:space="preserve">  </w:t>
        <w:br/>
        <w:t xml:space="preserve">Оптимизация сайта – комплекс действий, направленных на повышение релевантности сайта Заказчика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исковые системы, по которым преимущественно осуществляется поиск русскоязычными пользователями: </w:t>
        <w:br/>
        <w:br/>
        <w:t xml:space="preserve">Поисковая система Яндекс </w:t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y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Поисковая система Рамблер </w:t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amble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0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Поисковая система Google </w:t>
        <w:br/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oogl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Поисковая система @MAIL.RU </w:t>
        <w:br/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Условия оказания услуг по оптимизации сайта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Оказанием услуг по оптимизации сайта является оптимизация сайта Заказчика, при которой URL-адрес, по которому находится заглавная страница сайта Заказчика, либо иной URL-адрес страницы сайта Заказчика, располагается не ниже определённой позиции в ответе поисковой системы, указанной в Договоре, на приоритетные ключевые запросы, определённые в приложении к Договору. </w:t>
        <w:br/>
        <w:t xml:space="preserve">6. Исполнитель, по желанию Заказчика, регистрирует сайт Заказчика в каталоге поисковой системы Яндекс (URL-адрес –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yaca.yandex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Необходимость такой регистрации и стоимость этой услуги определяются в приложении к Договору. Оплата регистрации в каталоге поисковой системы Яндекс осуществляется одновременно с внесением предоплаты по Договору, либо не позднее 3 (трёх) рабочих дней с момента заключения Договора. </w:t>
        <w:br/>
        <w:t>Срок регистрации в каталоге поисковой системы Яндекс составляет не более 60 календарных дней с момента внесения Заказчиком оплаты за данную услугу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Права и обязанности Исполнителя и Заказчика при оказании услуг по оптимизации сайт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Исполнитель обязан: </w:t>
        <w:br/>
        <w:t xml:space="preserve">7.1. Создать необходимые условия для выполнения п.5. настоящих Правил. </w:t>
        <w:br/>
        <w:t xml:space="preserve">7.2. Ежемесячно, начиная с момента начала оказания услуг, направлять Заказчику отчёт о результатах оказанных услуг. </w:t>
        <w:br/>
        <w:t xml:space="preserve">Отчёт направляется в электронном виде по адресу, указанному Заказчиком и содержит: дату составления отчёта, позиции URL-адреса сайта Заказчика в ответах поисковых систем по приоритетным ключевым запросам. </w:t>
        <w:br/>
        <w:t xml:space="preserve">По требованию Заказчика, либо по собственной инициативе Исполнителя, отчёт предоставляется в виде документа, заверенного подписью и печатью Исполнителя, не позднее 3 (трёх) рабочих дней с момента получения требования Заказчика. </w:t>
        <w:br/>
        <w:t xml:space="preserve">Отчёт предоставляется в офисе Исполнителя, либо высылается Заказчику почтой по юридическому адресу, либо иному адресу, указанному Заказчиком. </w:t>
        <w:br/>
        <w:t xml:space="preserve">В случае отсутствия обоснованных возражений со стороны Заказчика в течение 2 (двух) рабочих дней с момента получения отчёта, услуги за отчётный период считаются принятыми, Заказчик по оказанным услугам претензий к Исполнителю не имеет. </w:t>
        <w:br/>
        <w:t xml:space="preserve">7.3. Зарегистрировать сайт Заказчика в каталоге поисковой системы Яндекс, в случае если эта обязанность оговорена в Договоре. </w:t>
        <w:br/>
        <w:t>7.4. Сохранять конфиденциальность информации, ставшей ему известной в результате исполнения настоящего Договора, составляющей коммерческую тайну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Исполнитель вправе: </w:t>
        <w:br/>
        <w:t xml:space="preserve">8.1. По согласованию с Заказчиком изменить приоритетные ключевые запросы, указанные в Договоре. </w:t>
        <w:br/>
        <w:t xml:space="preserve">8.2. Иметь свободный доступ к информации, расположенной на сайте Заказчика с возможностью её изменения в случае если в Договоре указано, что стороной, вносящей изменения в содержание сайта Заказчика, связанные с оптимизацией является Исполнитель. </w:t>
        <w:br/>
        <w:t xml:space="preserve">8.3. Давать указания, связанные с оптимизацией, лицу, имеющему доступ к информации, расположенной на сайте Заказчика с возможностью её изменения, в случае если в Договоре указано, что стороной, вносящей изменения в содержание сайта Заказчика, связанные с оптимизацией является Заказчик. </w:t>
        <w:br/>
        <w:t xml:space="preserve">8.4. Приостановить оказание услуг, согласно заключённому Договору и настоящим Правилам, в случае нарушения Заказчиком сроков по оплате. При существенном нарушении сроков по оплате (более 14-ти календарных дней), Исполнитель вправе совершать действия, направленные на устранение результатов оптимизации. </w:t>
        <w:br/>
        <w:t xml:space="preserve">8.5. Привлекать третьих лиц к исполнению принятых на себя обязательств, как в части их исполнения, так и в полном объеме (без дополнительных согласований и уведомлений Заказчика), оставаясь ответственным перед Заказчиком за действия третьих лиц, по исполнению Договора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9. Заказчик обязан: </w:t>
        <w:br/>
        <w:t xml:space="preserve">9.1. Своевременно вносить оплату по настоящему Договору. </w:t>
        <w:br/>
        <w:t xml:space="preserve">9.2. Предоставить Исполнителю свободный доступ к информации, расположенной сайте Заказчика с возможностью её изменения в случае, если в Договоре указано, что стороной, вносящей изменения в содержание сайта Заказчика, связанные с оптимизацией является Исполнитель. </w:t>
        <w:br/>
        <w:t xml:space="preserve">9.3. Предоставить Исполнителю возможность давать указания в любой форме (телефон, электронная почта, факс и т.д.) лицу, имеющему свободный доступ к информации, расположенной сайте Заказчика с возможностью её изменения в случае, если в Договоре указано, что стороной, вносящей изменения в содержание сайта Заказчика, связанные с оптимизацией является Заказчик. </w:t>
        <w:br/>
        <w:t xml:space="preserve">9.4. Не разглашать сведения о методах и способах оказания услуг по оптимизации, ставшие ему известными в процессе оказания Исполнителем услуг по оптимизации. </w:t>
        <w:br/>
        <w:t xml:space="preserve">9.5. При возникновении необходимости существенного изменения содержания/структуры сайта Заказчика, согласовать предварительно все изменения с Исполнителем. </w:t>
        <w:br/>
        <w:t xml:space="preserve">9.6. В случае прекращения Договора по любым основаниям, привести всю информацию на сайте к тому виду, в каком она была до оказания услуг по начала оптимизации, за исключением изменений, не связанных с оптимизацией. </w:t>
        <w:br/>
        <w:br/>
        <w:t xml:space="preserve">10. Заказчик вправе: </w:t>
        <w:br/>
        <w:t xml:space="preserve">10.1. Самостоятельно осуществлять контроль за оказанием услуг, в том числе за выполнением условия, указанного в п.5 настоящих Правил. </w:t>
        <w:br/>
        <w:t xml:space="preserve">10.2. Производить несущественные изменения содержания сайта Заказчика без согласования с Исполнителем. </w:t>
        <w:br/>
        <w:t>10.3. Производить существенные изменения содержания/структуры сайта Заказчика по предварительному согласованию с Исполнителем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Особенности оказания услуг по оптимизации сайт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Исполнитель оказывает услуги в соответствии с условиями настоящего Договора и техническими возможностями сети Интернет. </w:t>
        <w:br/>
        <w:t xml:space="preserve">  </w:t>
        <w:br/>
        <w:t xml:space="preserve">12. Учитывая, что выполнение условия, указанного в п.5 настоящих Правил зависит не только от Исполнителя, но и от особенностей поисковой системы и действий её владельцев и, следовательно, находится вне разумного контроля со стороны Исполнителя, услуги считаются оказанными надлежащим образом, если условие, указанное в п.5 настоящих Правил, выполняется в общей сложности не менее 23 календарных дней в течение месяца. </w:t>
        <w:br/>
        <w:t xml:space="preserve">В случае, если данное условие не выполняется, сумма оплаты за текущий месяц подлежит пропорциональному уменьшению и учитывается при будущих расчётах. </w:t>
        <w:br/>
        <w:t xml:space="preserve">  </w:t>
        <w:br/>
        <w:t xml:space="preserve">13. В случае, если в Договоре указано, что стороной, вносящей изменения в содержание сайта Заказчика, связанные с оптимизацией является Исполнитель, Исполнитель вносит соответствующие изменения в содержание сайта Заказчика. </w:t>
        <w:br/>
        <w:t xml:space="preserve">В случае существенной сложности таких изменений, стоимость данной услуги не входит в ежемесячную оплату, указанную в Договоре и оплачивается Заказчиком отдельно, из расчёта суммы, эквивалентной 20 ЕВРО за один час работы программиста по курсу ЦБ РФ на день оплаты. </w:t>
        <w:br/>
        <w:t xml:space="preserve">  </w:t>
        <w:br/>
        <w:t xml:space="preserve">14. В случае, если в Договоре указано, что стороной, вносящей изменения в содержание сайта Заказчика, связанные с оптимизацией является Заказчик, Заказчик самостоятельно вносит соответствующие изменения в содержание сайта Заказчика в соответствии с техническим заданием, полученным от Исполнителя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Ответственность сторон 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В случае нарушения Заказчиком положения, указанного в п.9.5 настоящих Правил, если такое нарушение явилось причиной невозможности создания условий, указанных в п.5 настоящих Правил, Заказчик оплачивает Исполнителю дополнительные необходимые работы. Размер оплаты определяется Сторонами в дополнительном соглашении, являющимся неотъемлемой частью Договора. </w:t>
        <w:br/>
        <w:t xml:space="preserve">В случае уклонения Заказчика от подписания дополнительного соглашения, либо от оплаты дополнительных необходимых работ, Исполнитель вправе отказаться от исполнения Договора в одностороннем порядке. </w:t>
        <w:br/>
        <w:br/>
        <w:t xml:space="preserve">16. Исполнитель не отвечает за информацию, размещённую на сайте Заказчика без согласия Исполнителя, если такое размещение повлекло за собой гражданскую, административную, уголовную или иную ответственность. </w:t>
        <w:br/>
        <w:br/>
        <w:t xml:space="preserve">17. Исполнитель не несёт ответственности за технические недостатки, сбои, технические особенности поисковых систем и действия владельцев поисковых систем. </w:t>
        <w:br/>
        <w:t xml:space="preserve">  </w:t>
        <w:br/>
        <w:t xml:space="preserve">18. Стороны освобождаются от ответственности за частичное или полное неисполнение обязательств договору, если причиной такого, неисполнения является действие непреодолимой силы, а именно: наводнение, землетрясение, военные действия, а также акты государственных органов власти и управления, вредоносные программы для ЭВМ, отключение электроэнергии и иные события, наступление которых находится вне разумного контроля Сторон, и в результате наступления которых выполнение обязательств согласно договору становится невозможным. </w:t>
        <w:br/>
        <w:t xml:space="preserve">  </w:t>
        <w:br/>
        <w:t xml:space="preserve">19. За невыполнение или ненадлежащее выполнение Сторонами своих обязанностей по Договору они несут ответственность, предусмотренную законодательством РФ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Порядок заключения и расторжения Договор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Договор заключается на неопределённый срок, либо на срок, составляющий не менее 3 (трёх) месяцев. </w:t>
        <w:br/>
        <w:br/>
        <w:t xml:space="preserve">21. Заказчик и Исполнитель заключают Договор как путём составления единого документа с реквизитами, подписями и печатями обеих Сторон, так и путём обмена письмами любым способом, включая почту, нарочным, факс, электронная почта. В случае отсутствия Договора в виде единого документа, Договор считается заключённым в случае произведённой оплаты со стороны Заказчика. В этом случае договор считается заключённым на условиях, содержащихся в настоящих Правилах. В случае возникновения спора по условиям таким образом заключённого Договора, верными считаются сведения, имеющиеся у Исполнителя, включая условия, которые, согласно настоящим Правилам, должны содержаться в Договоре. </w:t>
        <w:br/>
        <w:t xml:space="preserve">  </w:t>
        <w:br/>
        <w:t xml:space="preserve">22. Договор должен содержать ссылку на настоящие Правила. С момента подписания Договора настоящие Правила становятся обязательными как для Исполнителя, так и для Заказчика. </w:t>
        <w:br/>
        <w:br/>
        <w:t xml:space="preserve">23. В случае отсутствия возможности установить, каким образом согласованы условия Договора, которые должны быть согласованы Сторонами в соответствии с настоящими Правилами, Договор в части таких условий считается заключённым на обычных для Исполнителя условиях. </w:t>
        <w:br/>
        <w:br/>
        <w:t xml:space="preserve">24. Стороны могут заключить также договор на оказание информационных услуг, отличных от указанных в настоящих правилах. В этом случае на такой договор распространяются настоящие Правила в части, не противоречащей договору и действующему законодательству. </w:t>
        <w:br/>
        <w:br/>
        <w:t xml:space="preserve">25. Заказчик вправе расторгнуть Договор на основании ч.1 ст.782 ГК РФ, предупредив об этом Исполнителя не менее, чем за 30 календарных дней. В случае, если такое расторжение происходит менее, чем через 3 (три) месяца с момента заключения Договора и внесения предоплаты, если таковая предусмотрена Договором, фактически понесёнными расходами Исполнителя считается сумма, равная 3-кратному ежемесячному вознаграждению за вычетом уже внесённой оплаты по Договору. </w:t>
        <w:br/>
        <w:br/>
        <w:t xml:space="preserve">26. Исполнитель вправе расторгнуть заключённый Договор в любое время в одностороннем порядке, предупредив Заказчика об этом не менее, чем за 30 календарных дней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Порядок разрешения споров и иные положения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. Все споры, возникшие между Сторонами при заключении, исполнении и расторжении Договора, решаются путём переговоров. </w:t>
        <w:br/>
        <w:t xml:space="preserve">  </w:t>
        <w:br/>
        <w:t xml:space="preserve">28. В случае невозможности разрешения спора путём переговоров, спор передаётся в Арбитражный суд г.Москвы в соответствии с законодательством РФ. </w:t>
        <w:br/>
        <w:t xml:space="preserve">  </w:t>
        <w:br/>
        <w:t xml:space="preserve">29. По первому требованию Заказчика, включая стадию заключения Договора, Исполнитель обязан предоставить Заказчику копию настоящих Правил, действующих на дату заключения Договора, за подписью и печатью Исполнителя. Срок для исполнения настоящего требования составляет 3 (три) рабочих дня с момента получения требования Исполнителем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                                      ____________________\________________\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м.п.)                                                                                                                           (подпись, расшифровка)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" w:space="12" w:color="000000"/>
        <w:left w:val="single" w:sz="2" w:space="12" w:color="000000"/>
        <w:bottom w:val="single" w:sz="2" w:space="12" w:color="000000"/>
        <w:right w:val="single" w:sz="2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lit.ru/files/rules.doc" TargetMode="External"/><Relationship Id="rId4" Type="http://schemas.openxmlformats.org/officeDocument/2006/relationships/hyperlink" Target="http://www.yandex.ru/" TargetMode="External"/><Relationship Id="rId5" Type="http://schemas.openxmlformats.org/officeDocument/2006/relationships/hyperlink" Target="http://www.ya.ru/" TargetMode="External"/><Relationship Id="rId6" Type="http://schemas.openxmlformats.org/officeDocument/2006/relationships/hyperlink" Target="http://www.rambler.ru/" TargetMode="External"/><Relationship Id="rId7" Type="http://schemas.openxmlformats.org/officeDocument/2006/relationships/hyperlink" Target="http://www.r0.ru/" TargetMode="External"/><Relationship Id="rId8" Type="http://schemas.openxmlformats.org/officeDocument/2006/relationships/hyperlink" Target="http://www.google.ru/" TargetMode="External"/><Relationship Id="rId9" Type="http://schemas.openxmlformats.org/officeDocument/2006/relationships/hyperlink" Target="http://www.mail.ru/" TargetMode="External"/><Relationship Id="rId10" Type="http://schemas.openxmlformats.org/officeDocument/2006/relationships/hyperlink" Target="http://yaca.yandex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06:00Z</dcterms:created>
  <dc:creator>Максим</dc:creator>
  <dc:description/>
  <cp:keywords/>
  <dc:language>en-US</dc:language>
  <cp:lastModifiedBy>Maxim</cp:lastModifiedBy>
  <dcterms:modified xsi:type="dcterms:W3CDTF">2008-02-27T18:33:00Z</dcterms:modified>
  <cp:revision>3</cp:revision>
  <dc:subject/>
  <dc:title/>
</cp:coreProperties>
</file>